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ND FAMILY T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for September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nk you to all the patients who completed a friends and family test survey in September 202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likely are you to recommend our practice to family and friends if they needed similar care or treatment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48291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4% are extremely 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8% are 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15% are neither likely nor un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5% are unlikely to recommend the practic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7% are extremely unlikely to recommend the pract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we could change one thing about your care or treatment, what would it b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 changes needed. My experience has always been excellent at Acreswoo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have always been happy with everything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uperb service. We have the best Practic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lite and helpful staff. Excellent care from all staff even when under pressur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eption staff friendly and helpfu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found Dr Harris to be very compassionate and holisti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 Hart is very approachabl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ood service – possible to get appointments at short notice if really needed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ve easy online booking for appointment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blish a monthly report on health issues, other news items and inform patients of best practic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o cut waiting times, have more appointments available for people who work unsociable hours and to have more face to face appointment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instating the ear wax removal servic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mprove the phone system. Can be very difficult to get through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ometimes find reception staff unhelpfu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1:00Z</dcterms:created>
  <dc:creator>NHS Central Lancashire</dc:creator>
  <dc:description/>
  <cp:keywords/>
  <dc:language>en-US</dc:language>
  <cp:lastModifiedBy>GELDER, Jayne (COPPULL MEDICAL PRACTICE)</cp:lastModifiedBy>
  <cp:lastPrinted>2023-10-20T15:09:00Z</cp:lastPrinted>
  <dcterms:modified xsi:type="dcterms:W3CDTF">2023-10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